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100 guitares sur un bateau iv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Déroulé 22 juin « Invites » de Villeurbanne (place Lazare-Goujo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5" w:type="dxa"/>
        <w:tblLayout w:type="fixed"/>
        <w:tblCellMar>
          <w:top w:w="28" w:type="dxa"/>
          <w:left w:w="113" w:type="dxa"/>
          <w:bottom w:w="85" w:type="dxa"/>
          <w:right w:w="113" w:type="dxa"/>
        </w:tblCellMar>
      </w:tblPr>
      <w:tblGrid>
        <w:gridCol w:w="2720"/>
        <w:gridCol w:w="693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Scratch mouvant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Silence (volume à 0!)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éponges scratch</w:t>
            </w:r>
          </w:p>
          <w:p>
            <w:pPr>
              <w:pStyle w:val="Contenudetableau"/>
              <w:jc w:val="left"/>
              <w:rPr/>
            </w:pPr>
            <w:r>
              <w:rPr>
                <w:color w:val="auto"/>
                <w:sz w:val="26"/>
                <w:szCs w:val="26"/>
              </w:rPr>
              <w:t>sirènes-boulards à partir du 3e tour</w:t>
            </w:r>
          </w:p>
        </w:tc>
      </w:tr>
      <w:tr>
        <w:trPr>
          <w:trHeight w:val="1310" w:hRule="atLeast"/>
        </w:trPr>
        <w:tc>
          <w:tcPr>
            <w:tcW w:w="2720" w:type="dxa"/>
            <w:tcBorders>
              <w:lef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shd w:fill="000000" w:val="clear"/>
              </w:rPr>
              <w:t> 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shd w:fill="000000" w:val="clear"/>
              </w:rPr>
              <w:t>DE SES LONGS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shd w:fill="000000" w:val="clear"/>
              </w:rPr>
              <w:t> 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shd w:fill="000000" w:val="clear"/>
              </w:rPr>
              <w:t>CHEVEUX BLEUS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26"/>
                <w:szCs w:val="26"/>
                <w:shd w:fill="000000" w:val="clear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luie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orage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disparition des sirènes-boulards (signe Gilles)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Gilles dirige les accords AABAABC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bows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Guillaume+Louis+Nico+Serge dirigent les ebows /bottleneck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les bestioles, les tangués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Gilles dirige les balancements de fin des ebows (Sib-sol)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disparition rapide des groupes de Nico, Serge, Louis 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reste Guillaume avec des tangué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000000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000000" w:val="clear"/>
              </w:rPr>
              <w:t>EMBELLIE 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snapToGrid w:val="false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Intro 1 tour sans Guillaume + 2 tour avec Guillaume (solidarité)</w:t>
            </w:r>
          </w:p>
          <w:p>
            <w:pPr>
              <w:pStyle w:val="Contenudetableau"/>
              <w:snapToGrid w:val="false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 thèm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break, aquatique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Baleines dès le 2e temps, Gilles dirige les baleines (séquence)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quelques pics à brochettes (free)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Guillaume, Louis, Nicolas, Serge dirigent bloop et ebow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EMBELLI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 2</w:t>
            </w:r>
          </w:p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break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snapToGrid w:val="false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 Intro, 3 thèmes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baleines libres à la fin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A(aigu-méd.) 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propagation + préparation baguett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000000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000000" w:val="clear"/>
              </w:rPr>
              <w:t>ROCHES 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angués-Roulés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préparer les ebow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000000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000000" w:val="clear"/>
              </w:rPr>
              <w:t>CHALOUPES </w:t>
            </w:r>
            <w:r>
              <w:rPr>
                <w:b w:val="false"/>
                <w:bCs w:val="false"/>
                <w:sz w:val="26"/>
                <w:szCs w:val="26"/>
              </w:rPr>
              <w:t xml:space="preserve"> [6x3]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[6x3]+notes+bass</w:t>
            </w:r>
          </w:p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[6x3]+fuzz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Respiration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snapToGrid w:val="false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000000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000000" w:val="clear"/>
              </w:rPr>
              <w:t>BATEAU IVRE 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vagues</w:t>
            </w:r>
          </w:p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TEAU IVRE 2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 La5 + 2 + 2 + 2 et thème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 La5 et thème</w:t>
            </w:r>
          </w:p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préparer les pics à brochett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que</w:t>
            </w:r>
          </w:p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Brochettes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snapToGrid w:val="false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4accords 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26"/>
                <w:szCs w:val="26"/>
                <w:shd w:fill="000000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000000" w:val="clear"/>
              </w:rPr>
              <w:t>UNSAVED </w:t>
            </w:r>
          </w:p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élodie/intro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tenudetableau"/>
              <w:snapToGrid w:val="false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ythmique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Anticiper les crescendos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color w:val="auto"/>
                <w:sz w:val="26"/>
                <w:szCs w:val="26"/>
              </w:rPr>
              <w:t>4x rythm [1] -- 4x satur -- 4x rythm [1+2]  -- 4x satur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Fin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Nuage de solos</w:t>
            </w:r>
          </w:p>
          <w:p>
            <w:pPr>
              <w:pStyle w:val="Contenudetableau"/>
              <w:jc w:val="left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Gilles fait signe : accord break d'Embellie</w:t>
            </w:r>
            <w:r>
              <w:rPr>
                <w:b/>
                <w:bCs/>
                <w:color w:val="auto"/>
                <w:sz w:val="26"/>
                <w:szCs w:val="26"/>
              </w:rPr>
              <w:t xml:space="preserve">  </w:t>
            </w:r>
          </w:p>
          <w:p>
            <w:pPr>
              <w:pStyle w:val="Contenudetableau"/>
              <w:jc w:val="left"/>
              <w:rPr/>
            </w:pPr>
            <w:r>
              <w:rPr>
                <w:b/>
                <w:bCs/>
                <w:color w:val="auto"/>
                <w:sz w:val="26"/>
                <w:szCs w:val="26"/>
              </w:rPr>
              <w:t>Volume à 0 ! Silence et résonances..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6:00Z</dcterms:created>
  <dc:creator>Guillaume</dc:creator>
  <dc:description/>
  <dc:language>en-US</dc:language>
  <cp:lastModifiedBy/>
  <cp:lastPrinted>2017-06-21T16:57:00Z</cp:lastPrinted>
  <dcterms:modified xsi:type="dcterms:W3CDTF">2017-06-21T15:05:46Z</dcterms:modified>
  <cp:revision>51</cp:revision>
  <dc:subject/>
  <dc:title/>
</cp:coreProperties>
</file>